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服务体系建设规划编制任务分配表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536"/>
      </w:tblGrid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校图书资料建设现状与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淼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50288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1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校教学科研生活设施现状与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保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30111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69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我校教学科研仪器设备设施现状与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星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73033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38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校数字化校园建设现状与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岳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7300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81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校实验室体系建设现状与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3011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0:00Z</dcterms:created>
  <dc:creator>*</dc:creator>
  <dc:description/>
  <cp:keywords/>
  <dc:language>en-US</dc:language>
  <cp:lastModifiedBy>*</cp:lastModifiedBy>
  <dcterms:modified xsi:type="dcterms:W3CDTF">2008-11-18T09:29:00Z</dcterms:modified>
  <cp:revision>12</cp:revision>
  <dc:subject/>
  <dc:title>公共服务体系建设规划编制任务分配表</dc:title>
</cp:coreProperties>
</file>